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i………..ngày……tháng 02 năm 2023, tại Đội Kinh tế - ma túy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ồ sơ được kiểm tra: 08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3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8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4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8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5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8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6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8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Web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Web"/>
        <w:spacing w:lineRule="auto" w:line="312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KIỂM TRA</w:t>
      </w:r>
    </w:p>
    <w:p>
      <w:pPr>
        <w:pStyle w:val="NormalWeb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NGHIỆP VỤ CẢNH SÁT NĂM 2023</w:t>
      </w:r>
    </w:p>
    <w:p>
      <w:pPr>
        <w:pStyle w:val="NormalWeb"/>
        <w:spacing w:lineRule="auto" w:line="312" w:before="240" w:after="0"/>
        <w:ind w:firstLine="709"/>
        <w:rPr/>
      </w:pPr>
      <w:r>
        <w:rPr>
          <w:sz w:val="28"/>
          <w:szCs w:val="28"/>
        </w:rPr>
        <w:t>Hồi………..ngày……tháng 07 năm 2023, tại Đội Kinh tế - ma túy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gười kiểm tra: Đ/c Vũ Thanh Bình – Đội trưởng</w:t>
      </w:r>
    </w:p>
    <w:p>
      <w:pPr>
        <w:pStyle w:val="NormalWeb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Hồ sơ được kiểm tra: 08ĐV1021/11111G</w:t>
      </w:r>
    </w:p>
    <w:p>
      <w:pPr>
        <w:pStyle w:val="NormalWeb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KIỂM TR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Kết quả kiểm tra: </w:t>
      </w:r>
      <w:r>
        <w:rPr>
          <w:sz w:val="26"/>
          <w:szCs w:val="26"/>
        </w:rPr>
        <w:t>(Kiểm tra cấu tạo, nội dung tài liệu, ghi nhận ưu điểm, tồn tại...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Cấu tạo hồ sơ đúng theo công văn số 185/CAT-PV06 ngày 31/10/2022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ã chú trọng đến công tác điều tra cơ bản lĩnh vực nhằm nắm bắt tình hình hoạt động của tội phạm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Hồ sơ ĐTCB còn sơ sài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2. Yêu cầu của người kiểm tra: bổ sung các nguồn tài liệu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 của cán bộ quản lý hồ sơ: (nếu có)</w:t>
      </w:r>
    </w:p>
    <w:p>
      <w:pPr>
        <w:pStyle w:val="NormalWeb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/>
        <w:t>Biên bản kết thúc hồi……cùng ngày. Biên bản được các đồng chí có tên trong thành phần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ÊM TRA</w:t>
            </w:r>
          </w:p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QUẢN LÝ HỒ SƠ</w:t>
            </w:r>
          </w:p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0:00Z</dcterms:created>
  <dc:creator>Admin</dc:creator>
  <dc:description/>
  <dc:language>en-US</dc:language>
  <cp:lastModifiedBy>Admin</cp:lastModifiedBy>
  <cp:lastPrinted>2023-08-14T10:24:00Z</cp:lastPrinted>
  <dcterms:modified xsi:type="dcterms:W3CDTF">2023-08-14T03:24:00Z</dcterms:modified>
  <cp:revision>1</cp:revision>
  <dc:subject/>
  <dc:title/>
</cp:coreProperties>
</file>